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til kommunens jobcenter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lage over kommunens afgørelse om ophør af sygedagpenge jf. kommunens brev fra den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Jeg ønsker at anke kommunens afgørelse om at standse mine sygedagpenge. Jeg er uenig i kommunens afgørelse, hvilket jeg vil begrunde i det føl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mener ikke at jeg er arbejdsdygtig og kan gå tilbage til min hidtidige beskæftigelse eller anden beskæftigelse. Det mener jeg, fordi jeg stadigvæk har store problemer med mit helbr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Beskriv hvilke problemer du har med dit helbred og henvis gerne til lægernes udtalelser, hvis du ikke mener, kommunen har lagt vægt på dis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g håber, at jeg senere vil kunne vende tilbage til et ordinært arbejde, men jeg tror, at jeg har brug for at blive hjulpet i gang igen. Det kan foregå ved, at jeg bliver arbejdsprøvet, fx indenfor følgende arbejdsområder….., eller at der bliver udarbejdet en jobplan med oplæring indenfor et nyt arbejd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for vil jeg anmode kommunen om at revurdere den trufne afgørelse og give mig hjælp til at vende tilbage til arbejds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</w:t>
      </w:r>
    </w:p>
    <w:p>
      <w:pPr>
        <w:pStyle w:val="Normal"/>
        <w:rPr/>
      </w:pPr>
      <w:r>
        <w:rPr/>
        <w:t>Cpr.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lf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9:00Z</dcterms:created>
  <dc:creator>HK</dc:creator>
  <dc:description/>
  <cp:keywords/>
  <dc:language>en-US</dc:language>
  <cp:lastModifiedBy>HK</cp:lastModifiedBy>
  <dcterms:modified xsi:type="dcterms:W3CDTF">2009-09-08T10:46:00Z</dcterms:modified>
  <cp:revision>7</cp:revision>
  <dc:subject/>
  <dc:title/>
</cp:coreProperties>
</file>